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ssement Cycle 2   Ecole Saint-Nicolas</w:t>
      </w:r>
    </w:p>
    <w:p>
      <w:pPr>
        <w:pStyle w:val="Heading"/>
        <w:rPr/>
      </w:pPr>
      <w:r>
        <w:rPr/>
        <w:t>Juin 2018</w:t>
      </w:r>
    </w:p>
    <w:tbl>
      <w:tblPr>
        <w:tblW w:w="1013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742"/>
        <w:gridCol w:w="2272"/>
        <w:gridCol w:w="1491"/>
        <w:gridCol w:w="118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  <w:t xml:space="preserve">Titre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  <w:t xml:space="preserve">Genr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  <w:t>Nombre de fich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  <w:t>Note sur 1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es p’tites poules et la famille malpouli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Albu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9,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Chien pourri fait du sk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Roman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9,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a baleine bleu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Documentair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9,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a recette miracl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B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9,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Tout commence par une grai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Documentair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9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e zoo poétiqu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Poési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9,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Banquise blu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9,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es merveilles de la nature au fil des saison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Documentair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a course en livr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Visages du mond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Documentair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8,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Bruno. Le jour où j’ai offert une plante à un inconn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Roman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8,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es animaux menacé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Documentair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8,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Emma et Loustic. La rencontr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Roman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8,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Une histoire presque impossible à raconte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8,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Orlando. Le secret du Mont Soufflon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BD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8,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Tout le monde est là 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Documentair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8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Ville bleue, ville jau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8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a retraite de Nénett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8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es nouvelles aventures de Lester et Bo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Roman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8,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C’est mieux chez to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Roman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8,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2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Au commencemen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8,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2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Retrouve-moi !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8,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2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a classe de maître Léo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B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8,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2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a montagne de livr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8,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2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’ascension de Saussur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2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Théo la tornad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7,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2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a reine Panda ne dort pa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Cont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7,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2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a vie bien dérangée de Monsieur Watanab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7,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2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Tout sur les tremblements de terr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Documentaire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7,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Mamali et le couco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Cont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3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Elvis et l’homme au manteau roug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6,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3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Méchant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6,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3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Le refuge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3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es nouvelles aventures extraordinaires de tous les jour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Roman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5,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3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e jardin du dedans-dehor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3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es filles de l’aigl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Cont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4,5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" w:hAnsi="Berlin Sans FB" w:cs="Berlin Sans FB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1:00Z</dcterms:created>
  <dc:creator>IA68</dc:creator>
  <dc:description/>
  <cp:keywords/>
  <dc:language>en-US</dc:language>
  <cp:lastModifiedBy>DBertschy</cp:lastModifiedBy>
  <cp:lastPrinted>2018-06-05T10:15:00Z</cp:lastPrinted>
  <dcterms:modified xsi:type="dcterms:W3CDTF">2018-06-05T08:41:00Z</dcterms:modified>
  <cp:revision>2</cp:revision>
  <dc:subject/>
  <dc:title>Classement Cycle 3</dc:title>
</cp:coreProperties>
</file>